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5645</wp:posOffset>
            </wp:positionH>
            <wp:positionV relativeFrom="paragraph">
              <wp:posOffset>-906145</wp:posOffset>
            </wp:positionV>
            <wp:extent cx="151447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ałtycka Wyprawa Wędrownicza ‘13 ankieta organizacyjna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b/>
        </w:rPr>
        <w:t xml:space="preserve">wyślij via email </w:t>
      </w:r>
      <w:hyperlink r:id="rId3">
        <w:r>
          <w:rPr>
            <w:rStyle w:val="InternetLink"/>
            <w:b/>
          </w:rPr>
          <w:t>cwm@zhp.pl</w:t>
        </w:r>
      </w:hyperlink>
      <w:r>
        <w:rPr>
          <w:b/>
        </w:rPr>
        <w:t xml:space="preserve"> lub fax-em: 58 620 90 3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0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espołu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łna nazwa drużyny/środowisk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orągiew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ne komendanta zespołu (osoby odpowiedzialnej ze strony zespołu za realizację projektu)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mię i nazwisk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opień harcerski/instruktorsk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unkcj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r tel.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dres emai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e organizacyj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dziewana liczba uczestników wypraw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w. liczba uczestników posiadających stopnie żeglarskie (jakie ?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ferowany termin wyprawy (zaznacz właściw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oczątek  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koniec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lipca         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sierpnia  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września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 w rejsie studyjnym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</w:rPr>
              <w:t xml:space="preserve">W rejsie może wziąć udział jeden przedstawiciel środowiska (ew. można zgłosić drugą osobę – na listę awaryjną, w razie wolnych miejsc </w:t>
            </w:r>
            <w:r>
              <w:rPr>
                <w:rFonts w:cs="Wingdings" w:ascii="Wingdings" w:hAnsi="Wingdings"/>
                <w:sz w:val="18"/>
              </w:rPr>
              <w:t></w:t>
            </w:r>
            <w:r>
              <w:rPr>
                <w:sz w:val="18"/>
              </w:rPr>
              <w:t xml:space="preserve">). W planach rejsu m.in. - praca nad programem wyprawy i uzgadnianie szczegółów organizacyjnych. Mustrowanie: Gdynia, piątek godz. 1000, wyokrętowanie: Gdynia niedziela godz. 1600 (przyjechać można już w czwartek wieczorem), opłata za rejs 70 PLN zawiera wszystkie koszty – w tym wyżywienie i innymi opłaty. Dojazd we własnym zakresie. Lista zgłoszeń na I rejs studyjny zamykana jest w dniu 16 IX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lanujemy wziąć udział w I rejsie studyjnym (21-23 IX 201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TAK      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lanujemy wziąć udział w II rejsie studyjnym (19-21 X 201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TAK      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mię i nazwisko uczestnika (o ile inna osoba niż komendant zespołu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dres mailowy uczestni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 w szkoleniu z pozyskiwania środków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</w:rPr>
              <w:t>W rejsie może wziąć udział dowolna liczba przedstawicieli środowiska. Miejsce szkolenia CWM Gdynia, Rozpoczęcie szkolenia: 6 X 2012 godz. 9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>, zakończenie 7 X 2012 godz. 15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 xml:space="preserve"> (przyjechać można już 5 X wieczorem), opłata za kurs 60 PLN zawiera wszystkie koszty – w tym wyżywienie i nocleg. Dojazd we własnym zakresie. Lista zgłoszeń na szkolenie zamykana będzie w dniu 24 IX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lanujemy wziąć udział w szkoleni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TAK      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czba uczestników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mię i nazwisko osoby odpowiedzialnej za wyjazd (o ile inna osoba niż komendant zespołu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dres mailowy osoby odpowiedzialnej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 uwag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360" w:right="0" w:hanging="0"/>
        <w:rPr/>
      </w:pPr>
      <w:r>
        <w:rPr/>
        <w:drawing>
          <wp:inline distT="0" distB="0" distL="0" distR="0">
            <wp:extent cx="709612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747395" cy="744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w w:val="103"/>
    </w:rPr>
  </w:style>
  <w:style w:type="character" w:styleId="WW8Num2z1">
    <w:name w:val="WW8Num2z1"/>
    <w:qFormat/>
    <w:rPr>
      <w:rFonts w:ascii="Symbol" w:hAnsi="Symbol" w:cs="Symbol"/>
      <w:color w:val="000000"/>
      <w:w w:val="103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m@zhp.p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0:00Z</dcterms:created>
  <dc:creator>.</dc:creator>
  <dc:description/>
  <dc:language>en-US</dc:language>
  <cp:lastModifiedBy>.</cp:lastModifiedBy>
  <dcterms:modified xsi:type="dcterms:W3CDTF">2012-09-11T07:47:00Z</dcterms:modified>
  <cp:revision>5</cp:revision>
  <dc:subject/>
  <dc:title>Rejs Podług Słońca i Gwiazd – ankieta organizacyjna</dc:title>
</cp:coreProperties>
</file>