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1422400</wp:posOffset>
            </wp:positionV>
            <wp:extent cx="169608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(złóż w CWM, wyślij na adres szkolenia </w:t>
      </w:r>
      <w:hyperlink r:id="rId3">
        <w:r>
          <w:rPr>
            <w:rStyle w:val="InternetLink"/>
            <w:sz w:val="20"/>
            <w:szCs w:val="20"/>
          </w:rPr>
          <w:t>szkolenia.cwm@zhp.pl</w:t>
        </w:r>
      </w:hyperlink>
      <w:r>
        <w:rPr>
          <w:rStyle w:val="Applestylespan"/>
          <w:sz w:val="20"/>
          <w:szCs w:val="20"/>
        </w:rPr>
        <w:t xml:space="preserve">  lub fax </w:t>
      </w:r>
      <w:r>
        <w:rPr>
          <w:rStyle w:val="Applestylespan"/>
          <w:rFonts w:cs="Tahoma"/>
          <w:sz w:val="20"/>
          <w:szCs w:val="20"/>
        </w:rPr>
        <w:t>58 620-90-37)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ESE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Cs/>
              </w:rPr>
              <w:t>Paszport/dowód osobisty (seria i numer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e-mail do kontaktó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do koresponden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r  telefon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harcerz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harcerski/instrukto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3295691038"/>
                  <w:enabled/>
                  <w:ddList>
                    <w:result w:val="0"/>
                    <w:listEntry w:val="bez stopnia"/>
                    <w:listEntry w:val="mł/ocht"/>
                    <w:listEntry w:val="wyw/trop"/>
                    <w:listEntry w:val="odkr/pion"/>
                    <w:listEntry w:val="ćwik/sam"/>
                    <w:listEntry w:val="HO/wędr"/>
                    <w:listEntry w:val="H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295691038"/>
            <w:bookmarkStart w:id="1" w:name="__Fieldmark__8_32956910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9_3295691038"/>
                  <w:enabled/>
                  <w:ddList>
                    <w:result w:val="0"/>
                    <w:listEntry w:val="bez stopnia"/>
                    <w:listEntry w:val="pwd"/>
                    <w:listEntry w:val="phm"/>
                    <w:listEntry w:val="h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295691038"/>
            <w:bookmarkStart w:id="3" w:name="__Fieldmark__9_32956910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zydział służbowy (nazwa drużyny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unkcja (zgodnie z przydziałem służbowym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osób z doświadczeniem żeglarski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żegla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3295691038"/>
                  <w:enabled/>
                  <w:ddList>
                    <w:result w:val="0"/>
                    <w:listEntry w:val="bez stopnia"/>
                    <w:listEntry w:val="ż.j."/>
                    <w:listEntry w:val="st.j."/>
                    <w:listEntry w:val="j.st.m."/>
                    <w:listEntry w:val="k.j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3295691038"/>
            <w:bookmarkStart w:id="5" w:name="__Fieldmark__12_329569103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uprawnienia żeglarski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taż na s/y Zawisza Czarny (liczba dni, z podziałem na pełnione funkcje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ozostały staż żeglarski (akweny, funkcje, typy jachtów, liczba godzin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  i dodatkowe pytani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ąd dowiedziałaś/łeś się o rejsie 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shd w:fill="FFFFFF" w:val="clear"/>
        </w:rPr>
      </w:pPr>
      <w:r>
        <w:rPr>
          <w:rFonts w:eastAsia="Times New Roman"/>
          <w:lang w:eastAsia="pl-PL"/>
        </w:rPr>
        <w:t xml:space="preserve">Niniejszym zgłaszam się na rejs z Rejs Oficerski.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shd w:fill="FFFFFF" w:val="clear"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hd w:fill="FFFFFF" w:val="clear"/>
          <w:lang w:val="en-US" w:eastAsia="en-US"/>
        </w:rPr>
      </w:r>
      <w:r>
        <w:rPr>
          <w:i/>
          <w:shd w:fill="FFFFFF" w:val="clear"/>
          <w:rFonts w:cs="Tahoma"/>
          <w:lang w:val="en-US" w:eastAsia="en-US"/>
        </w:rPr>
        <w:fldChar w:fldCharType="separate"/>
      </w:r>
      <w:r>
        <w:rPr>
          <w:rFonts w:cs="Tahoma"/>
          <w:i/>
          <w:shd w:fill="FFFFFF" w:val="clear"/>
          <w:lang w:val="en-US" w:eastAsia="en-US"/>
        </w:rPr>
        <w:t>     </w:t>
      </w:r>
      <w:r/>
      <w:r>
        <w:rPr>
          <w:i/>
          <w:shd w:fill="FFFFFF" w:val="clear"/>
          <w:rFonts w:cs="Tahoma"/>
          <w:lang w:val="en-US" w:eastAsia="en-US"/>
        </w:rPr>
        <w:fldChar w:fldCharType="end"/>
      </w:r>
      <w:r>
        <w:rPr>
          <w:rFonts w:cs="Tahoma"/>
          <w:i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Imię i nazwisko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1304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2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85670</wp:posOffset>
          </wp:positionH>
          <wp:positionV relativeFrom="paragraph">
            <wp:posOffset>-6350</wp:posOffset>
          </wp:positionV>
          <wp:extent cx="990600" cy="11334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spacing w:before="0" w:after="200"/>
      <w:ind w:left="4248" w:hanging="0"/>
      <w:rPr>
        <w:sz w:val="28"/>
      </w:rPr>
    </w:pPr>
    <w:r>
      <w:rPr>
        <w:sz w:val="28"/>
      </w:rPr>
      <w:t>Formularz zgłoszeniowy na rejs oficerski 15-18 XI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.cwm@zh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00:00Z</dcterms:created>
  <dc:creator>.</dc:creator>
  <dc:description/>
  <cp:keywords/>
  <dc:language>en-US</dc:language>
  <cp:lastModifiedBy>.</cp:lastModifiedBy>
  <cp:lastPrinted>2011-04-08T18:11:00Z</cp:lastPrinted>
  <dcterms:modified xsi:type="dcterms:W3CDTF">2012-09-09T12:00:00Z</dcterms:modified>
  <cp:revision>2</cp:revision>
  <dc:subject/>
  <dc:title>Ankieta aktualizacyjna</dc:title>
</cp:coreProperties>
</file>