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ZGŁOSZENI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LOT JACHTÓW DWUMASZTOWYCH „NIEDŹWIEDIE MIĘSO”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Nazwa drużyny (załogi)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….</w:t>
      </w:r>
    </w:p>
    <w:p>
      <w:pPr>
        <w:pStyle w:val="Normal"/>
        <w:rPr/>
      </w:pPr>
      <w:r>
        <w:rPr/>
        <w:t>Krótka charakterystyka ………………………………..…..………..….….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….</w:t>
      </w:r>
    </w:p>
    <w:p>
      <w:pPr>
        <w:pStyle w:val="Normal"/>
        <w:rPr/>
      </w:pPr>
      <w:r>
        <w:rPr/>
        <w:t>Adres do korespondencji ………………………………………..……..….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..……..</w:t>
      </w:r>
    </w:p>
    <w:p>
      <w:pPr>
        <w:pStyle w:val="Normal"/>
        <w:rPr/>
      </w:pPr>
      <w:r>
        <w:rPr/>
        <w:t>Opiekun (sternik)…………………………………….……tel 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 UCZESTNIKÓ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79"/>
        <w:gridCol w:w="1556"/>
        <w:gridCol w:w="1083"/>
        <w:gridCol w:w="9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Imię i nazwisko/data urodzen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Stopień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żeglarsk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Podpi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kaz jachtów:     ……………………………………………………………….….…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……………………………………………………………</w:t>
      </w:r>
      <w:r>
        <w:rPr>
          <w:sz w:val="20"/>
          <w:szCs w:val="20"/>
        </w:rPr>
        <w:t>..……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                          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wierdzenie Komendy Hufca                                           Podpis opieku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ZGŁOSZENI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LOT JACHTÓW DWUMASZTOWYCH „NIEDŹWIEDIE MIĘSO”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Nazwa drużyny (załogi)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Krótka charakterystyka 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Adres do korespondencji …………………………….……………………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…………………………..</w:t>
      </w:r>
    </w:p>
    <w:p>
      <w:pPr>
        <w:pStyle w:val="Normal"/>
        <w:rPr/>
      </w:pPr>
      <w:r>
        <w:rPr/>
        <w:t>Opiekun (sternik)…………………………………….……tel 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 UCZESTNIKÓ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69"/>
        <w:gridCol w:w="1483"/>
        <w:gridCol w:w="1083"/>
        <w:gridCol w:w="108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Imię i nazwisko/data urodze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Stopień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żeglarsk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Podpi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kaz jachtów:     ………………………………………………………………….………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……………………………………………………………………</w:t>
      </w:r>
      <w:r>
        <w:rPr>
          <w:sz w:val="20"/>
          <w:szCs w:val="20"/>
        </w:rPr>
        <w:t>.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                 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wierdzenie Komendy Hufca                                                    Podpis opiekuna</w:t>
      </w:r>
    </w:p>
    <w:sectPr>
      <w:type w:val="nextPage"/>
      <w:pgSz w:orient="landscape" w:w="16838" w:h="11906"/>
      <w:pgMar w:left="720" w:right="816" w:gutter="0" w:header="0" w:top="539" w:footer="0" w:bottom="720"/>
      <w:pgNumType w:fmt="decimal"/>
      <w:cols w:num="2" w:equalWidth="false" w:sep="false">
        <w:col w:w="7344" w:space="708"/>
        <w:col w:w="7249"/>
      </w:cols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21:03:00Z</dcterms:created>
  <dc:creator>Tomek</dc:creator>
  <dc:description/>
  <dc:language>en-US</dc:language>
  <cp:lastModifiedBy>Tomek</cp:lastModifiedBy>
  <dcterms:modified xsi:type="dcterms:W3CDTF">2012-08-18T2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