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  <w:t>Projekt PERPETUUM Szczepu 58. Łódzkich Wodnych Drużyn Harcerski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zwis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ok urodz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ufiec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zczep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ruży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Zastęp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taż w harcerstwi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laczego zainteresował Cię projekt PERPETUU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(w kilku zdaniach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zego chcesz się dowiedzieć w czasie zbiórki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(w kilku zdaniach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6:00Z</dcterms:created>
  <dc:creator>M4500</dc:creator>
  <dc:description/>
  <dc:language>en-US</dc:language>
  <cp:lastModifiedBy>M4500</cp:lastModifiedBy>
  <dcterms:modified xsi:type="dcterms:W3CDTF">2011-05-18T17:06:00Z</dcterms:modified>
  <cp:revision>2</cp:revision>
  <dc:subject/>
  <dc:title/>
</cp:coreProperties>
</file>